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8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13 +/- 1817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824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7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4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3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4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6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3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3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3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8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3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4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3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9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3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4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3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9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4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3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6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6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9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0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1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9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5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9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0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9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8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8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0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8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3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7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6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7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1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6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3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6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85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6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8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5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4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5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1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5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9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4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4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4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8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4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1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4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1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4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0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3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2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6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2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2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2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7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3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3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5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0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7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0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9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4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8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8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8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7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8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6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8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6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8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8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7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9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6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9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8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2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5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2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4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0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4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8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4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6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4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4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3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3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2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3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1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3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1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3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1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3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1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2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0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2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0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0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9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9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8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7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7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5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6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1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4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6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2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3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0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1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9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9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8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9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8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9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8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9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8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7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8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7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7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7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7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7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5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6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2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4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9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2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6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0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4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8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1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5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7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2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6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1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0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6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7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3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2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9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7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4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5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2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1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2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0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1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0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9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9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8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9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5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8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1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6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7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5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5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5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3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4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0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3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3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2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7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0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7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7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4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4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3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4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3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3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2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2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2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2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3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7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3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3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3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2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5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1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5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1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5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0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5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9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5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9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9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9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8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7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6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7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5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9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8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6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4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2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1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9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7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4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0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7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4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2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0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6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6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7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5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7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3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7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2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6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2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0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2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8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2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4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2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3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2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1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2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9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2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6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2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9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4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0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1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7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5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3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1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7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4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2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1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0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7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5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4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3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4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3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8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6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2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2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8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1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3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15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9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10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7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8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7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7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6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7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6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7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7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4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5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4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5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4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4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2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2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9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6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8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84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4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83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2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82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0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80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8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9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6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8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4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6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3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5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1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4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69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5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44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9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38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3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30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5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9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4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6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1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0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3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04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1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00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7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8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3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5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5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3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0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9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6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6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3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79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74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69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64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57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5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54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3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6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2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2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9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9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8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2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8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1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7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6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2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5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5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3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5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4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1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3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9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3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9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3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8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3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6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2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1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9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6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8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3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0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8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0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8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9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1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8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8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8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8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8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9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9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9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0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2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1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0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2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8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4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6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8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2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0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2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2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3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2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4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5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2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2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2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4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0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0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6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1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1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6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3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5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5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08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06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07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5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2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9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1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66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1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2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6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0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7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5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9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3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1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9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7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5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5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6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4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9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3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1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2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1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1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0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0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2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0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4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0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0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9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3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19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4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5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6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6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6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5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5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28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7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6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8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39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0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4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3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4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5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5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5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5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5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7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6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0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7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2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5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8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67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9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9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9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9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0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9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0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0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2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2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1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3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6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4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5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7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5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8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4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9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5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1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4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56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2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57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58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59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66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66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71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9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76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9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2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6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2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8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2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1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85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5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99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97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05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00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2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03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6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06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1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6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4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9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38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3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5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6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49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7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0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31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54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40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2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45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67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65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88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74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9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80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4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84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9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6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3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7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5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5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0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10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7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1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3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0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4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4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9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6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0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7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1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9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4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2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6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4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8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4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2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0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5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4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5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2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5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5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9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3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5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4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2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3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3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1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3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7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7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7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1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7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3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7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5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7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7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9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1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4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6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0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7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0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0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0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2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0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4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0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6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0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3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7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8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9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19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8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9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0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2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1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3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1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1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2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3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6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5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9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6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2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7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5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8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9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4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0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9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2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2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2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6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4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9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5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1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5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4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6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7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7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0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8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2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9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9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4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0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9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4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0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5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3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7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3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8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7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1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8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2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49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3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2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5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3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7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5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8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7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1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1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4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4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6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7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8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9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0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1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2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4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4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7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5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0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7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2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8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6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0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1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3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4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4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9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7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2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8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3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9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5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0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5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0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6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0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6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0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6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9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7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0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7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1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7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2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8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2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9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2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3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6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3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8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3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3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4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5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4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1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4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5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0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5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1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8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6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4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7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8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8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8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5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9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3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9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8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9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3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0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3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0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6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8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4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9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1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4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2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9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2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3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2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6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1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5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9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1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1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2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2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2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2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2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2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2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3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5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3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9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4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86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4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2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4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8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5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4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5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1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6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7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6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0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7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1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7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0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8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4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8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8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8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9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9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0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0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0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4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0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3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0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1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1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3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9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8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2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6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2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6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0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5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9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4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0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1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2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2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3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3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3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0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3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0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3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9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5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9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5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0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5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5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1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6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6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7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2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7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3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7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4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4:01:00Z</cp:lastPrinted>
  <dcterms:modified xsi:type="dcterms:W3CDTF">2025-04-15T13:48:00Z</dcterms:modified>
  <cp:revision>18</cp:revision>
  <dc:subject/>
  <dc:title>ОПИСАНИЕ МЕСТОПОЛОЖЕНИЯ ГРАНИЦ</dc:title>
</cp:coreProperties>
</file>